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235" cy="2713990"/>
            <wp:effectExtent l="0" t="0" r="0" b="0"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235394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09800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271970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030" cy="2353310"/>
            <wp:effectExtent l="0" t="0" r="0" b="0"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2573655"/>
            <wp:effectExtent l="0" t="0" r="0" b="0"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31:00Z</dcterms:created>
  <dc:creator>gvarza</dc:creator>
  <dc:description/>
  <dc:language>en-US</dc:language>
  <cp:lastModifiedBy>gvarza</cp:lastModifiedBy>
  <dcterms:modified xsi:type="dcterms:W3CDTF">2013-10-23T00:48:00Z</dcterms:modified>
  <cp:revision>1</cp:revision>
  <dc:subject/>
  <dc:title/>
</cp:coreProperties>
</file>